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Lubczyna, 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ab/>
        <w:tab/>
        <w:t>data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Imię i nazwisko kandydata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ię i nazwisko rodz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Oświadczenie rodziców lub rodzica samotnie wychowującego dzieck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Świadom/a odpowiedzialności karnej za złożenie fałszywego oświadczenia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oświadczam, ż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212725" cy="22352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15pt;margin-top:1.75pt;width:16.7pt;height:1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0675</wp:posOffset>
                </wp:positionV>
                <wp:extent cx="212090" cy="222885"/>
                <wp:effectExtent l="12700" t="13335" r="12700" b="1206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15pt;margin-top:25.25pt;width:16.65pt;height:17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lang w:val="en-US" w:eastAsia="en-US"/>
        </w:rPr>
        <w:t>wykonuję pracę na podstawie umowy o pracę lub umowy cywilnoprawnej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czę się w trybie dziennym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905</wp:posOffset>
                </wp:positionV>
                <wp:extent cx="212725" cy="219075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0.2pt;width:16.7pt;height:17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prowadzę gospodarstwo rolne lub pozarolniczą działalność gospodarcz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</w:t>
      </w:r>
      <w:r>
        <w:rPr>
          <w:rFonts w:cs="Arial" w:ascii="Arial" w:hAnsi="Arial"/>
          <w:sz w:val="20"/>
          <w:szCs w:val="24"/>
        </w:rPr>
        <w:t>..                     …………………………………………….……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</w:t>
      </w:r>
      <w:r>
        <w:rPr>
          <w:rFonts w:cs="Arial" w:ascii="Arial" w:hAnsi="Arial"/>
          <w:sz w:val="20"/>
          <w:szCs w:val="24"/>
        </w:rPr>
        <w:t>Data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50 ust. 6 ustawy Prawo oświatowe, oświadczenia wymagane, jako potwierdzające spełniania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8:00Z</dcterms:created>
  <dc:creator>PP Mosty</dc:creator>
  <dc:description/>
  <cp:keywords/>
  <dc:language>en-US</dc:language>
  <cp:lastModifiedBy>Kamila Fikus</cp:lastModifiedBy>
  <cp:lastPrinted>2024-02-15T07:28:00Z</cp:lastPrinted>
  <dcterms:modified xsi:type="dcterms:W3CDTF">2024-03-01T13:48:00Z</dcterms:modified>
  <cp:revision>2</cp:revision>
  <dc:subject/>
  <dc:title/>
</cp:coreProperties>
</file>